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7.10.2022 по 21.10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3232,1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3553,5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9678,6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700,2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7978,4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– минус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023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68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3 582,9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3-02-17T09:13:00Z</dcterms:modified>
  <cp:revision>302</cp:revision>
  <dc:subject/>
  <dc:title/>
</cp:coreProperties>
</file>